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Uredbo ES št. 1907/2006 (REACH)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Cleanpower C1 5W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, e-mail: info@eurolub.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soko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cinkov </w:t>
        <w:tab/>
        <w:tab/>
        <w:tab/>
        <w:tab/>
        <w:t>68649-42-3</w:t>
        <w:tab/>
        <w:tab/>
        <w:tab/>
        <w:t>&lt;1,3-2,5</w:t>
        <w:tab/>
        <w:tab/>
        <w:t xml:space="preserve">N, Xi; </w:t>
        <w:tab/>
        <w:tab/>
        <w:t xml:space="preserve">38-41-51/53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alkilditiofosfat (alkil veriga – kalcijev salicilat)                                                                                                                                         52/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amočena oblačila je potrebno takoj sleč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zaužitju oz. v primeru bruhanja obstaja nevarnost, da snov zaide v pljuča. Zdraviti simptomatič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, odporna na alkohol. Ogljikov dioksid. Suh prah.Vodna prha. P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nastajajo:  ogljikov monoksid (CO),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, dušikovi oksidi (NOx), žveplov dioksid (S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i pojavu hlapov / aerosolov uporabiti dihalno masko s filtrom tipa A2, A2/P2, AB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i pojavu hlapov / aerosolov uporabiti dihalno masko s filtrom tipa A2, A2/P2, AB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aslednjih materialov: NBR (nitril), neopren ali viton, permeacijska stopnja 5-6 min, kat. II v skladu z EN 3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 s stransko zaščito, pri povečani nevarnosti še maska za obr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žko gorljiva zaščitna obleka, ki je odporna na o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Splošni zaščitni ukrepi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Ne vdihavati hlapov. Preprečiti stik z očmi in s kožo. Pred odmori si umiti roke. Pri delu nositi zaščitne rokavice, zaščitna očala in zaščitno obleko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k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rah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232 </w:t>
        <w:tab/>
        <w:tab/>
        <w:tab/>
        <w:tab/>
        <w:t>(DIN ISO 25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eksplozijske meje, spodnja: 0,45 vol.%; zgornja: 4,5 vol. %  (DIN 51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0,01 k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0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 xml:space="preserve">pribl. 73,5  mm2/s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:</w:t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dermalno: &gt; 3000 mg/kg kunec</w:t>
      </w:r>
    </w:p>
    <w:p>
      <w:pPr>
        <w:pStyle w:val="Telobesedila2"/>
        <w:rPr/>
      </w:pPr>
      <w:r>
        <w:rPr/>
        <w:t>Primarno draženje: koža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 za kožo; ni senzibilizirajoče za diha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zkušnje iz prak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navljajoča ali dlje časa trajajoča izpostavljenost produktu lahko pripelje do razmaščevanja kože in do draženja kože in oč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odukt se iz vodnih sistemov odstrani mehanično. Produkt se ne sme nekontrolirano izpuščati v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-stavki iz tč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38</w:t>
        <w:tab/>
        <w:tab/>
        <w:t>Draži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41</w:t>
        <w:tab/>
        <w:tab/>
        <w:t>Nevarnost hudih poškodb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1/53</w:t>
        <w:tab/>
        <w:tab/>
        <w:t xml:space="preserve">Strupeno za vodne organizme.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2/53</w:t>
        <w:tab/>
        <w:tab/>
        <w:t xml:space="preserve">Škodljivo za vodne organizme.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okol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rPr>
        <w:b/>
        <w:b/>
        <w:sz w:val="28"/>
      </w:rPr>
    </w:pPr>
    <w:r>
      <w:rPr/>
      <w:t xml:space="preserve">                             </w:t>
    </w:r>
    <w:r>
      <w:rPr/>
      <w:t>Naziv izdelka:</w:t>
    </w:r>
    <w:r>
      <w:rPr>
        <w:b/>
      </w:rPr>
      <w:t xml:space="preserve"> EUROLUB Cleanpower C1 5W-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07.01.2008</w:t>
      <w:tab/>
      <w:tab/>
      <w:t>Datum slov. izdaje: 13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3:00Z</dcterms:created>
  <dc:creator>Barbara Stravs Grilc</dc:creator>
  <dc:description/>
  <dc:language>en-US</dc:language>
  <cp:lastModifiedBy>Stravs</cp:lastModifiedBy>
  <cp:lastPrinted>2008-03-14T07:50:00Z</cp:lastPrinted>
  <dcterms:modified xsi:type="dcterms:W3CDTF">2008-03-14T06:50:00Z</dcterms:modified>
  <cp:revision>5</cp:revision>
  <dc:subject/>
  <dc:title>1</dc:title>
</cp:coreProperties>
</file>